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Marcelo Starcenbaum</w:t>
      </w:r>
      <w:r>
        <w:rPr>
          <w:rStyle w:val="FootnoteCharacters"/>
          <w:rStyle w:val="FootnoteAnchor"/>
          <w:rFonts w:cs="Times New Roman" w:ascii="Times New Roman" w:hAnsi="Times New Roman"/>
          <w:sz w:val="24"/>
          <w:szCs w:val="24"/>
        </w:rPr>
        <w:footnoteReference w:id="2"/>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l objetivo de este artículo es reconstruir los usos de la obra de Bourdieu en la historiografía sobre intelectuales y política en la Argentina de las décadas de 1960 y 1970. A través de la lectura de las principales obras sobre dicha temática, analizaremos el lugar que ocupó la perspectiva bourdiana en la formulación de un modelo sesentista de intelectual, comprometido políticamente pero con intervenciones culturales autónomas, y un modelo setentista, que subordina sus creaciones culturales a un compromiso absoluto con la polític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lang w:val="en-US"/>
        </w:rPr>
        <w:t>Resum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Ou fin que se quer atingir neste trabalho é reconstruir os usos da obra de Bourdieu sobre a historiografía do intelectuais e política na Argentina em 1960 y 1970. Através da leitura das principais obras sobre este assunto, vamos analisar o lugar que ocupava a perspectiva bourdiana na formulaçao de um modelo de intelectuais dos anos sessenta, políticamente engajado mas com intervenç</w:t>
      </w:r>
      <w:r>
        <w:rPr>
          <w:rFonts w:cs="Times New Roman" w:ascii="Times New Roman" w:hAnsi="Times New Roman"/>
          <w:color w:val="000000"/>
          <w:sz w:val="24"/>
          <w:szCs w:val="24"/>
        </w:rPr>
        <w:t>õ</w:t>
      </w:r>
      <w:r>
        <w:rPr>
          <w:rFonts w:cs="Times New Roman" w:ascii="Times New Roman" w:hAnsi="Times New Roman"/>
          <w:sz w:val="24"/>
          <w:szCs w:val="24"/>
        </w:rPr>
        <w:t>es culturais autónomas</w:t>
      </w:r>
      <w:r>
        <w:rPr>
          <w:rFonts w:cs="Times New Roman" w:ascii="Times New Roman" w:hAnsi="Times New Roman"/>
          <w:color w:val="000000"/>
          <w:sz w:val="24"/>
          <w:szCs w:val="24"/>
        </w:rPr>
        <w:t>, e um modelo dos anos setenta, cujas criações culturais estavam subordinadas a um compromisso absoluto com política.</w:t>
      </w:r>
      <w:r>
        <w:rPr>
          <w:rFonts w:cs="Times New Roman" w:ascii="Times New Roman" w:hAnsi="Times New Roman"/>
          <w:sz w:val="24"/>
          <w:szCs w:val="24"/>
        </w:rPr>
        <w:t xml:space="preserve">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avras-chave: Intelectuais – Bourdieu - Historiografia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article is to reconstruct the uses of Bourdieu’s work in the historiography on intellectuals and politics in Argentina in the sixties and seventies. By reading major works on this subject, we analyze the place that occupied bourdian perspective in the formulation of a sixties intellectual, political committed but with autonomous cultural interventions, and a seventies model, which makes their cultural creations to an absolute commitment to politics.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Intellectuals – Bourdieu - Historiograph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fesor en Historia. UNLP / IdIHCS-CONICET. Doctorando en Historia en la UNLP, proyecto “Itinerarios del althusserianismo en Argentina (1965-1976)”. Integrante del Proyecto de Investigación “Formas del pasado: conciencia histórica, historiografía, memoria”. Correo electrónico: mstarcenbaum@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38:00Z</dcterms:created>
  <dc:creator>User</dc:creator>
  <dc:description/>
  <cp:keywords/>
  <dc:language>en-US</dc:language>
  <cp:lastModifiedBy>User</cp:lastModifiedBy>
  <dcterms:modified xsi:type="dcterms:W3CDTF">2012-08-12T00:08:00Z</dcterms:modified>
  <cp:revision>36</cp:revision>
  <dc:subject/>
  <dc:title/>
</cp:coreProperties>
</file>