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 Araujo Bri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ste artigo é parte da monografia desenvolvida para a conclusão da graduação em Ciências Sociais, e contou com o apoio do PIBIC/CNPq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Graduado em Ciências Sociais pela UNESP, campus Araraquara. Atualmente é mestrando em Ciências Sociais pela UERJ. Email: julian_araujo9@hotmail.com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59:00Z</dcterms:created>
  <dc:creator>Particular</dc:creator>
  <dc:description/>
  <cp:keywords/>
  <dc:language>en-US</dc:language>
  <cp:lastModifiedBy>Particular</cp:lastModifiedBy>
  <dcterms:modified xsi:type="dcterms:W3CDTF">2012-05-08T04:04:00Z</dcterms:modified>
  <cp:revision>2</cp:revision>
  <dc:subject/>
  <dc:title/>
</cp:coreProperties>
</file>