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da Silva Ram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tranda do Programa de Pós-Graduação da Faculdade de Ciências e Letras da UNESP, Campus de Assis. Título da pesquisa em andamento: “Nuvens no horizonte”: a relação Brasil-América por meio da imprensa brasileira nos anos finais do Império (1875-1889). Bolsista da Fundação de Amparo à Pesquisa do Estado de São Paulo – FAPESP. Endereço para correspondência: Rua Benedito Lutti, 14, apto 06. Vila Xavier, CEP: 19802-060. Assis SP; e-mail: paula_ramos87@yahoo.com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2:00Z</dcterms:created>
  <dc:creator>User</dc:creator>
  <dc:description/>
  <dc:language>en-US</dc:language>
  <cp:lastModifiedBy>User</cp:lastModifiedBy>
  <dcterms:modified xsi:type="dcterms:W3CDTF">2012-03-14T12:42:00Z</dcterms:modified>
  <cp:revision>2</cp:revision>
  <dc:subject/>
  <dc:title/>
</cp:coreProperties>
</file>