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Broni de Mesqui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za Joana Oliveira Font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stre em Ciência Política pela UFPA (2012), Doutorando em História Social pela UFRJ (2014), atualmente desenvolve pesquisas na área de sociedade e política com projeto denominado “Uma estrada de memórias: ocupação do território, emancipações, identidades e separatismos no sudeste do Pará (1960-1991)”; Endereço: Conjunto Geraldo Palmeiras Q. 23, nº.05, Centro, Ananindeua, Pará; E-mail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thiagobroni@yahoo.com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utora em História Social pela UNICAMP e Professora Associada III Faculdade de História da UFPA e Professora dos Programas de Pós-Graduação em História e Ciência Política (UFPA), desenvolve pesquisas nas áreas de história e memória, história do tempo presente e história política; Endereço: Universidade Federal do Pará, Av. Augusto Correa, nº. 01, Guamá, Belém, Pará; E-mail: </w:t>
      </w:r>
      <w:hyperlink r:id="rId2">
        <w:r>
          <w:rPr>
            <w:rStyle w:val="InternetLink"/>
            <w:rFonts w:cs="Times New Roman" w:ascii="Times New Roman" w:hAnsi="Times New Roman"/>
          </w:rPr>
          <w:t>edilzafontes@yahoo.com.br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hiagobroni@yahoo.com.br" TargetMode="External"/><Relationship Id="rId2" Type="http://schemas.openxmlformats.org/officeDocument/2006/relationships/hyperlink" Target="mailto:edilzafontes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30:00Z</dcterms:created>
  <dc:creator>Thiago Broni</dc:creator>
  <dc:description/>
  <cp:keywords/>
  <dc:language>en-US</dc:language>
  <cp:lastModifiedBy>Thiago Broni</cp:lastModifiedBy>
  <dcterms:modified xsi:type="dcterms:W3CDTF">2014-01-31T03:45:00Z</dcterms:modified>
  <cp:revision>2</cp:revision>
  <dc:subject/>
  <dc:title/>
</cp:coreProperties>
</file>