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sz w:val="24"/>
          <w:szCs w:val="27"/>
          <w:lang w:eastAsia="pt-BR"/>
        </w:rPr>
      </w:pPr>
      <w:r>
        <w:rPr>
          <w:rFonts w:eastAsia="Times New Roman" w:cs="Arial" w:ascii="Arial" w:hAnsi="Arial"/>
          <w:b/>
          <w:bCs/>
          <w:sz w:val="24"/>
          <w:szCs w:val="27"/>
          <w:lang w:eastAsia="pt-BR"/>
        </w:rPr>
        <w:t>A diplomacia cultural entre Brasil e Argentina (1930-1954)</w:t>
      </w:r>
    </w:p>
    <w:p>
      <w:pPr>
        <w:pStyle w:val="Normal"/>
        <w:numPr>
          <w:ilvl w:val="0"/>
          <w:numId w:val="0"/>
        </w:numPr>
        <w:spacing w:lineRule="auto" w:line="240" w:before="0" w:after="0"/>
        <w:jc w:val="center"/>
        <w:outlineLvl w:val="2"/>
        <w:rPr>
          <w:rFonts w:ascii="Arial" w:hAnsi="Arial" w:eastAsia="Times New Roman" w:cs="Arial"/>
          <w:b/>
          <w:b/>
          <w:bCs/>
          <w:sz w:val="24"/>
          <w:szCs w:val="27"/>
          <w:lang w:eastAsia="pt-BR"/>
        </w:rPr>
      </w:pPr>
      <w:r>
        <w:rPr>
          <w:rFonts w:eastAsia="Times New Roman" w:cs="Arial" w:ascii="Arial" w:hAnsi="Arial"/>
          <w:b/>
          <w:bCs/>
          <w:sz w:val="24"/>
          <w:szCs w:val="27"/>
          <w:lang w:eastAsia="pt-BR"/>
        </w:rPr>
      </w:r>
    </w:p>
    <w:p>
      <w:pPr>
        <w:pStyle w:val="Normal"/>
        <w:numPr>
          <w:ilvl w:val="0"/>
          <w:numId w:val="0"/>
        </w:numPr>
        <w:spacing w:lineRule="auto" w:line="240" w:before="0" w:after="0"/>
        <w:jc w:val="center"/>
        <w:outlineLvl w:val="2"/>
        <w:rPr>
          <w:rFonts w:ascii="Arial" w:hAnsi="Arial" w:eastAsia="Times New Roman" w:cs="Arial"/>
          <w:b/>
          <w:b/>
          <w:bCs/>
          <w:sz w:val="24"/>
          <w:szCs w:val="27"/>
          <w:lang w:eastAsia="pt-BR"/>
        </w:rPr>
      </w:pPr>
      <w:r>
        <w:rPr>
          <w:rFonts w:eastAsia="Times New Roman" w:cs="Arial" w:ascii="Arial" w:hAnsi="Arial"/>
          <w:b/>
          <w:bCs/>
          <w:sz w:val="24"/>
          <w:szCs w:val="27"/>
          <w:lang w:eastAsia="pt-BR"/>
        </w:rPr>
      </w:r>
    </w:p>
    <w:p>
      <w:pPr>
        <w:pStyle w:val="Normal"/>
        <w:numPr>
          <w:ilvl w:val="0"/>
          <w:numId w:val="0"/>
        </w:numPr>
        <w:spacing w:lineRule="auto" w:line="240" w:before="0" w:after="0"/>
        <w:jc w:val="both"/>
        <w:outlineLvl w:val="2"/>
        <w:rPr>
          <w:rFonts w:ascii="Times New Roman" w:hAnsi="Times New Roman" w:eastAsia="Times New Roman" w:cs="Times New Roman"/>
          <w:bCs/>
          <w:szCs w:val="27"/>
          <w:lang w:eastAsia="pt-BR"/>
        </w:rPr>
      </w:pPr>
      <w:r>
        <w:rPr>
          <w:rFonts w:eastAsia="Times New Roman" w:cs="Times New Roman" w:ascii="Times New Roman" w:hAnsi="Times New Roman"/>
          <w:bCs/>
          <w:szCs w:val="27"/>
          <w:lang w:eastAsia="pt-BR"/>
        </w:rPr>
        <w:t xml:space="preserve">Resenha do livro: SANTOS, Raquel Paz dos. </w:t>
      </w:r>
      <w:r>
        <w:rPr>
          <w:rFonts w:eastAsia="Times New Roman" w:cs="Times New Roman" w:ascii="Times New Roman" w:hAnsi="Times New Roman"/>
          <w:bCs/>
          <w:i/>
          <w:szCs w:val="27"/>
          <w:lang w:eastAsia="pt-BR"/>
        </w:rPr>
        <w:t>Um novo olhar sobre o país vizinho. A cooperação cultural como crítica ao paradigma da rivalidade no contexto das relações Brasil-Argentina (1930-1954)</w:t>
      </w:r>
      <w:r>
        <w:rPr>
          <w:rFonts w:eastAsia="Times New Roman" w:cs="Times New Roman" w:ascii="Times New Roman" w:hAnsi="Times New Roman"/>
          <w:bCs/>
          <w:szCs w:val="27"/>
          <w:lang w:eastAsia="pt-BR"/>
        </w:rPr>
        <w:t>. Rio de Janeiro: Editora Multifoco, 2012, 265 página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O trabalho da historiadora Raquel Paz dos Santos traz contribuições aos que se dedicam a pensar um tema sempre atual, as relações entre Brasil e Argentina. Fruto de uma tese de doutorado defendida em 2008 na Universidade Federal Fluminense (UFF), o livro tem como recorte temporal os anos de 1930 a 1954. A pesquisadora lança luz especialmente sobre as iniciativas de colaboração cultural entre os dois países nesse período. Como alertado por ela, esse objeto foi, em comparação às relações políticas, econômicas e militares, um tanto quanto negligenciado pelos pesquisadores das ciências humana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Após a Primeira Guerra Mundial, houve, de modo geral, uma intensificação dos gastos dos Estados nacionais com ações de políticas externa que redundassem em aproximação cultural entre os povos. Para além dos objetivos econômicos implicados nessa ação, interessava um estreitamento de laços que evitasse que o ódio e o nacionalismo exacerbado culminassem em um novo conflito de grandes proporções (SANTOS, 2012, p. 41). Como demonstrado pela autora, essa preocupação fortaleceu-se no Brasil e na Argentina sobretudo a partir da década de 1930, quando estruturaram-se os setores culturais dos serviços diplomáticos dos respectivos paíse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A ideia central do trabalho, objeto de discussão do primeiro capítulo, é a crítica ao que a autora chama de “paradigma da rivalidade”, ou seja, a proposta de analisar as relações entre Brasil e Argentina como pautadas historicamente e de modo inescapável pela competição e desconfiança. Nesse sentido, ela elenca pesquisadores que, em maior ou menor grau, teriam feito uma análise com tal abordagem. Segundo a autora, estudiosos importantes das relações internacionais como Stanley Hilton, Miguel Angel Scena, Moniz Bandeira, Jorge Hugo Herrera, Amado Luis Cervo e Mônica Hirst teriam valorizado mais a competição do que a cooperação entre esses dois Estados nacionais. Assim, teriam ignorado especialmente as inúmeras tentativas de colaboração e aproximação cultural ocorridas. Segundo a autora, “essa produção [acadêmica] se nutre desse imaginário [de rivalidade intrínseca] e o reforça, se tornando um constructo resistente à crítica” (2012, p. 35).</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No lugar da abordagem mais focada em questões políticas, militares e econômicas, Raquel Paz dos Santos propõe que as relações entre os dois países sejam observadas também pela ótica da cooperação cultural. Partindo das concepções teóricas de autores como Lorenzo Delgado Gomez-Escalonila e Ricardo D. Salvatore, ela busca pensar as relações internacionais mais do ponto de vista das representações culturais promovidas pelos países e das formas pelas quais esses componentes permearam as relações entre as nações. </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7"/>
          <w:lang w:eastAsia="pt-BR"/>
        </w:rPr>
        <w:t>Para isso, a historiadora analisou principalmente as correspondências dos embaixadores do Brasil e da Argentina que tratavam de temas culturais. Tal material encontra-se disponível nos arquivos do Itamaraty, no Rio de Janeiro, e no Archivo General de la Cancillería Argentina, em Buenos Aires. Ao constatar que a aproximação cultural não foi feita apenas por agentes estatais, mas também por artistas, intelectuais, acadêmicos e outros elementos da sociedade civil a autora buscou referências de cooperação em diferentes tipos de acervo. Assim, ela consultou arquivos e bibliotecas de institutos culturais, de museus de arte, de escolas, de academias de medicina e outros arquivos e hemerotecas das duas nações. Na seleção dos documentos foram privilegiados os anos de 1930, 1933 a 1937, 1943 a 1946 e 1951 a 1954.</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A análise desse vasto material inicia-se no segundo capítulo, dedicado a analisar as representações sobre a Argentina e sobre os argentinos construídas pelos embaixadores brasileiros em Buenos Aires. Trata-se de uma proposta ambiciosa, se consideramos a imensa quantidade de fontes produzidas pelos diferentes diplomatas nos anos em questão. A autora inicialmente detalha a construção do processo de cooperação cultural do serviço diplomático brasileiro durante a Era Vargas (2012, p. 54-61) e, em seguida, escolhe para análise alguns informes e pronunciamentos que tratam de intercâmbios culturai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7"/>
          <w:lang w:eastAsia="pt-BR"/>
        </w:rPr>
        <w:t xml:space="preserve">De acordo com ela, as oscilações das relações políticas e econômicas entre os dois países interferiram em alguns momentos no fluxo de trocas culturais promovidas pelo Estados nacionais (2012, p. 87). Mesmo nesses períodos, porém, </w:t>
      </w:r>
      <w:r>
        <w:rPr>
          <w:rFonts w:eastAsia="Times New Roman" w:cs="Times New Roman" w:ascii="Times New Roman" w:hAnsi="Times New Roman"/>
          <w:bCs/>
          <w:sz w:val="24"/>
          <w:szCs w:val="24"/>
          <w:lang w:eastAsia="pt-BR"/>
        </w:rPr>
        <w:t>a atuação dos embaixadores brasileiros como mediadores culturais teria combatido preconceitos e buscado a aproximação entre os dois povos através do estímulo aos diferentes tipos de intercâmbio (2012, p. 104).</w:t>
      </w:r>
    </w:p>
    <w:p>
      <w:pPr>
        <w:pStyle w:val="Normal"/>
        <w:numPr>
          <w:ilvl w:val="0"/>
          <w:numId w:val="0"/>
        </w:numPr>
        <w:spacing w:lineRule="auto" w:line="360" w:before="0" w:after="0"/>
        <w:ind w:firstLine="709"/>
        <w:jc w:val="both"/>
        <w:outlineLvl w:val="2"/>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pt-BR"/>
        </w:rPr>
        <w:t xml:space="preserve">Aqui seria importante e interessante também examinar cada uma das principais representações expressas nessas fontes e, se possível, analisá-las de acordo com o pensamento próprio de cada um dos embaixadores. Pensar a diplomacia brasileira como um corpo não homogêneo de ideias e de pessoas pode ajudar a compreender momentos de tensão que também foram importantes. É o caso, por exemplo, do discurso de 1953 de Perón em que ele criticou duramente o Itamaraty, chamando-o de </w:t>
      </w:r>
      <w:r>
        <w:rPr>
          <w:rFonts w:cs="Times New Roman" w:ascii="Times New Roman" w:hAnsi="Times New Roman"/>
          <w:sz w:val="24"/>
          <w:szCs w:val="24"/>
          <w:shd w:fill="FFFFFF" w:val="clear"/>
        </w:rPr>
        <w:t>órgão “supragovernamental” de elite que deveria ser desmontado porque atrapalhava a integração entre as duas nações (</w:t>
      </w:r>
      <w:r>
        <w:rPr>
          <w:rFonts w:cs="Times New Roman" w:ascii="Times New Roman" w:hAnsi="Times New Roman"/>
          <w:sz w:val="24"/>
          <w:szCs w:val="24"/>
        </w:rPr>
        <w:t>BANDEIRA</w:t>
      </w:r>
      <w:r>
        <w:rPr>
          <w:rFonts w:cs="Times New Roman" w:ascii="Times New Roman" w:hAnsi="Times New Roman"/>
          <w:i/>
          <w:sz w:val="24"/>
          <w:szCs w:val="24"/>
        </w:rPr>
        <w:t xml:space="preserve">, </w:t>
      </w:r>
      <w:r>
        <w:rPr>
          <w:rFonts w:cs="Times New Roman" w:ascii="Times New Roman" w:hAnsi="Times New Roman"/>
          <w:sz w:val="24"/>
          <w:szCs w:val="24"/>
        </w:rPr>
        <w:t>2010, p. 260)</w:t>
      </w:r>
      <w:r>
        <w:rPr>
          <w:rFonts w:cs="Times New Roman" w:ascii="Times New Roman" w:hAnsi="Times New Roman"/>
          <w:sz w:val="24"/>
          <w:szCs w:val="24"/>
          <w:shd w:fill="FFFFFF" w:val="clear"/>
        </w:rPr>
        <w:t xml:space="preserve">. </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pt-BR"/>
        </w:rPr>
        <w:t>No terceiro capítulo, a proposta da autora inverte-se. Desta vez, o trabalho preocupa-se com o exame das representações construídas pelos diplomatas argentinos sobre o Brasil. Novamente, a tarefa apresenta-se hercúlea. Como solução, a historiadora opta por analisar algumas fontes selecionadas produzidas pelos diferentes embaixadores no Rio de Janeiro. Outra vez, ela busca demonstrar o esforço dos embaixadores para “combater a imagem da rivalidade e colocar outra em seu lugar, buscando, através do seu papel de mediador, produzir interpretações da realidade para além das visões impregnadas de  estereótipos” (SANTOS, 2012, p. 125-126).</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É claro que, no caso dos pronunciamentos públicos, o jogo retórico diplomático que invoca a irmandade latino-americana predomina dos dois lados. No entanto, outras visões surgem da correspondência oficial privada levantada pela autora. É caso, por exemplo, de Julio Iglesias, adido cultural da embaixada no Rio de Janeiro, que afirma que “ao brasileiro, lhe interessa o superficial e o brilhante: fantasiar e  não meditar (...)” (SANTOS, 2012: 151). Ou de Nicolas C. Accame, embaixador argentino em 1946, que atribuí à descendência portuguesa e africana um suposto complexo de inferioridade do povo brasileiro (SANTOS, 2012: 156). Mais exemplos de informes pontilhados por preconceitos e incompreensões podem ser encontrados em fontes diplomáticas da época transcritas pelo jornalista Hamilton Almeida (2005).</w:t>
      </w:r>
      <w:r>
        <w:rPr>
          <w:rStyle w:val="FootnoteCharacters"/>
          <w:rStyle w:val="FootnoteAnchor"/>
          <w:rFonts w:eastAsia="Times New Roman" w:cs="Times New Roman" w:ascii="Times New Roman" w:hAnsi="Times New Roman"/>
          <w:bCs/>
          <w:sz w:val="24"/>
          <w:szCs w:val="27"/>
          <w:lang w:eastAsia="pt-BR"/>
        </w:rPr>
        <w:footnoteReference w:id="2"/>
      </w:r>
      <w:r>
        <w:rPr>
          <w:rFonts w:eastAsia="Times New Roman" w:cs="Times New Roman" w:ascii="Times New Roman" w:hAnsi="Times New Roman"/>
          <w:bCs/>
          <w:sz w:val="24"/>
          <w:szCs w:val="27"/>
          <w:lang w:eastAsia="pt-BR"/>
        </w:rPr>
        <w:t xml:space="preserve">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Tais documentos </w:t>
      </w:r>
      <w:r>
        <w:rPr>
          <w:rFonts w:eastAsia="Times New Roman" w:cs="Times New Roman" w:ascii="Times New Roman" w:hAnsi="Times New Roman"/>
          <w:bCs/>
          <w:sz w:val="24"/>
          <w:szCs w:val="24"/>
          <w:lang w:eastAsia="pt-BR"/>
        </w:rPr>
        <w:t>mostram que a ideia romântica do diplomata, de qualquer país, como ser profundamente aberto ao outro e dotado de uma visão culturalmente mais tolerante pode, algumas vezes, estar longe da realidade.</w:t>
      </w:r>
      <w:r>
        <w:rPr>
          <w:rFonts w:cs="Times New Roman" w:ascii="Times New Roman" w:hAnsi="Times New Roman"/>
          <w:sz w:val="24"/>
          <w:szCs w:val="24"/>
          <w:shd w:fill="FFFFFF" w:val="clear"/>
        </w:rPr>
        <w:t xml:space="preserve"> Além disso, eles indicam a existência no ofício do diplomata de uma situação, aparentemente contraditória, que consiste em buscar de fato a aproximação cultural e, por outro lado, postergar/dificultar acordos de colaboração e estreitamento político mais profundo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Longe do olhos do público, essa atuação ambígua foi, aparentemente, bastante comum nas embaixadas, o que ajuda a explicar algumas tensões perceptíveis nas informes trocados reservadamente.</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É importante aqui destacar, especialmente, o quarto e último capítulo, quando a historiadora apresenta um excelente mapeamento das dezenas de iniciativas de intercâmbio cultural entre os dois países. São descritos diversos tipos de empreendimentos culturais importantes no período como edições de livros, exposições de artes, intercâmbios entre museus e sociedades científicas, construção de institutos culturais e de monumentos, atividades ligadas ao pan-americanismo escolar e missões de estudantes, professores de universidades, artistas (escultores, pintores, músicos e atores) e sindicalistas.</w:t>
      </w:r>
      <w:r>
        <w:rPr>
          <w:rStyle w:val="FootnoteCharacters"/>
          <w:rStyle w:val="FootnoteAnchor"/>
          <w:rFonts w:eastAsia="Times New Roman" w:cs="Times New Roman" w:ascii="Times New Roman" w:hAnsi="Times New Roman"/>
          <w:bCs/>
          <w:sz w:val="24"/>
          <w:szCs w:val="27"/>
          <w:lang w:eastAsia="pt-BR"/>
        </w:rPr>
        <w:footnoteReference w:id="4"/>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Raquel Paz dos Santos destaca também a integração entre os ministérios das Relações Exteriores e da Educação no desenvolvimento e execução de projetos de intercâmbio cultural. Assinala ainda a participação de intelectuais, como Gilberto Freyre, na formulação dessas políticas. A adesão desses intelectuais, de acordo com a autora, não foi manipulada pelo Estado, mas “(...) espontânea e, por outro lado, também interessada, pois, através dela, poderiam obter os recursos financeiros e operacionais que não dispunham para desenvolver seus projetos” (2012, p. 194)</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Esse levantamento geral das iniciativas de trocas culturais é bastante importante e pode contribuir para trabalhos acadêmicos futuros que analisem casos específicos. Pode ser o caso, por exemplo, da interação entre artistas plásticos brasileiros e argentinos nos anos 1930. O intercâmbio entre as sociedades médicas das duas nações que colaboraram em pesquisas conduzidas conjuntamente parece outro campo pouco explorado em pesquisas historiográficas (2012, p. 222). Também interessante seriam investigações acadêmicas que garimpassem um número maior de documentos sobre a atuação dos polêmicos adidos operários estabelecidos pelo peronismo no Brasil e em outros países (2012, p. 233-237). Assim, a obra tem o mérito de, através de novas fontes, indicar muitos caminhos de pesquisa aparentemente profícuos e até pouco tempo desconhecidos.</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7"/>
          <w:lang w:eastAsia="pt-BR"/>
        </w:rPr>
        <w:t xml:space="preserve">Outra qualidade da obra é conseguir demonstrar que, embora boa parte das iniciativas culturais tenham sido lideradas pelos agentes estatais, houve, de fato, importante participação de elementos da sociedade civil no intercâmbio cultural. É o caso, por exemplo, das estátuas de Tiradentes, erguida em Buenos Aires, e de Rivadavia, em São Paulo. Tais monumentos foram construídos não com verbas governamentais, mas com a arrecadação feita entre comerciantes, políticos e outros elementos da sociedade civil (2012, p. 196-197). Dessa forma, fica evidenciado que muitas pessoas, especialmente alguns intelectuais, não pensavam as relações entre Brasil e Argentina apenas em termos de rivalidade, mas viam, como a diz a epígrafe de Gilberto Freyre, a “aproximação entre os povos americanos” como algo com “fundamentos naturais” (2012, p. 9).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Enfim, a obra traz importante contribuição historiográfica ao destacar diversas iniciativas de cooperação cultural que parecem ter colaborado para desmistificar ideias preconceituosas a respeito do outro. Em tempos de rivalidade exacerbada e reforço de antigos estereótipos, como na recente Copa do Mundo de 2014, a lembrança de que a história entre Brasil e Argentina também foi feita por aproximações e compreensão mútua ganha especial importância política. </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7"/>
          <w:lang w:eastAsia="pt-BR"/>
        </w:rPr>
        <w:t>A obra de Raquel Paz dos Santos parece complementar análises acadêmicas anteriores também importantes que comprovam a existência de relações pautadas pela rivalidade e competição nesse período. Observada em perspectiva com as fontes citadas nesses outros trabalhos, a documentação levantada pela historiadora indica que cooperação e rivalidade conviveram contraditoriamente nas oscilantes relações entre as duas sociedades e seus serviços diplomático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Vale ressaltar que, ao trazer à tona um objeto historiográfico até então relativamente eclipsado, a cooperação cultural, a obra lança luz sobre novos temas, fontes e questões que, principalmente no campo da história cultural, poderão ser exploradas aprofundadamente em trabalhos acadêmicos futuros. Reside nesse ponto, sem dúvida, um avanço.</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Cs w:val="27"/>
          <w:lang w:eastAsia="pt-BR"/>
        </w:rPr>
      </w:pPr>
      <w:r>
        <w:rPr>
          <w:rFonts w:eastAsia="Times New Roman" w:cs="Times New Roman" w:ascii="Times New Roman" w:hAnsi="Times New Roman"/>
          <w:bCs/>
          <w:szCs w:val="27"/>
          <w:lang w:eastAsia="pt-BR"/>
        </w:rPr>
        <w:t>Referências bibliográficas:</w:t>
      </w:r>
    </w:p>
    <w:p>
      <w:pPr>
        <w:pStyle w:val="Normal"/>
        <w:spacing w:lineRule="auto" w:line="240" w:before="0" w:after="0"/>
        <w:ind w:left="1134" w:hanging="1134"/>
        <w:jc w:val="both"/>
        <w:rPr/>
      </w:pPr>
      <w:r>
        <w:rPr>
          <w:rFonts w:cs="Times New Roman" w:ascii="Times New Roman" w:hAnsi="Times New Roman"/>
          <w:szCs w:val="24"/>
        </w:rPr>
        <w:t xml:space="preserve">ALMEIDA, B. Hamilton. </w:t>
      </w:r>
      <w:r>
        <w:rPr>
          <w:rFonts w:cs="Times New Roman" w:ascii="Times New Roman" w:hAnsi="Times New Roman"/>
          <w:i/>
          <w:iCs/>
          <w:szCs w:val="24"/>
        </w:rPr>
        <w:t>Sob os olhos de Perón: o Brasil de Vargas e as relações com a Argentina.</w:t>
      </w:r>
      <w:r>
        <w:rPr>
          <w:rFonts w:cs="Times New Roman" w:ascii="Times New Roman" w:hAnsi="Times New Roman"/>
          <w:szCs w:val="24"/>
        </w:rPr>
        <w:t xml:space="preserve"> Rio de Janeiro: Record, 2005.</w:t>
      </w:r>
    </w:p>
    <w:p>
      <w:pPr>
        <w:pStyle w:val="Normal"/>
        <w:spacing w:lineRule="auto" w:line="240" w:before="0" w:after="0"/>
        <w:ind w:left="1134" w:hanging="1134"/>
        <w:jc w:val="both"/>
        <w:rPr/>
      </w:pPr>
      <w:r>
        <w:rPr>
          <w:rFonts w:cs="Times New Roman" w:ascii="Times New Roman" w:hAnsi="Times New Roman"/>
          <w:szCs w:val="24"/>
        </w:rPr>
        <w:t xml:space="preserve">CAVLAK, Iuri. </w:t>
      </w:r>
      <w:r>
        <w:rPr>
          <w:rFonts w:cs="Times New Roman" w:ascii="Times New Roman" w:hAnsi="Times New Roman"/>
          <w:i/>
          <w:szCs w:val="24"/>
        </w:rPr>
        <w:t>A política externa brasileira e a Argentina Peronista (1946-1955).</w:t>
      </w:r>
      <w:r>
        <w:rPr>
          <w:rFonts w:cs="Times New Roman" w:ascii="Times New Roman" w:hAnsi="Times New Roman"/>
          <w:szCs w:val="24"/>
        </w:rPr>
        <w:t xml:space="preserve"> São Paulo: Annablume, 2008.</w:t>
      </w:r>
    </w:p>
    <w:p>
      <w:pPr>
        <w:pStyle w:val="Normal"/>
        <w:spacing w:lineRule="auto" w:line="240" w:before="0" w:after="0"/>
        <w:ind w:left="1134" w:hanging="1134"/>
        <w:jc w:val="both"/>
        <w:rPr/>
      </w:pPr>
      <w:r>
        <w:rPr>
          <w:rFonts w:cs="Times New Roman" w:ascii="Times New Roman" w:hAnsi="Times New Roman"/>
          <w:szCs w:val="24"/>
        </w:rPr>
        <w:t xml:space="preserve">MONIZ BANDEIRA, Luiz Alberto. </w:t>
      </w:r>
      <w:r>
        <w:rPr>
          <w:rFonts w:cs="Times New Roman" w:ascii="Times New Roman" w:hAnsi="Times New Roman"/>
          <w:i/>
          <w:szCs w:val="24"/>
        </w:rPr>
        <w:t>Brasil, Argentina e Estados Unidos: conflito e integração na América do Sul (da Tríplice Aliança ao Mercosul), 1870-2007</w:t>
      </w:r>
      <w:r>
        <w:rPr>
          <w:rFonts w:cs="Times New Roman" w:ascii="Times New Roman" w:hAnsi="Times New Roman"/>
          <w:szCs w:val="24"/>
        </w:rPr>
        <w:t>. 3ª edição revisada e ampliada, Rio de Janeiro: Civilização Brasileira, 2010.</w:t>
      </w:r>
    </w:p>
    <w:sectPr>
      <w:footerReference w:type="default" r:id="rId2"/>
      <w:footnotePr>
        <w:numFmt w:val="decimal"/>
      </w:footnotePr>
      <w:type w:val="nextPage"/>
      <w:pgSz w:w="11906" w:h="16838"/>
      <w:pgMar w:left="1560" w:right="1558"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o comentar sobre a situação do Partido Comunista Brasileiro, por exemplo, um informe da embaixada argentina nos anos 1950 afirmou: “No entanto, talvez a principal defesa contra o comunismo neste país seja a passividade da grande maioria da população. O seu caráter submisso – produto da mistura de raças, do clima e de reminiscências da época da escravidão – dificulta a propaganda. Sua mansidão e apatia tradicionais são freios que se opõem à organização e à atividade agressiva característica dessa ideologia” (ALMEIDA, 2005, p. 258-25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esse sentido, o trabalho do historiador Iuri Cavlak também é muito importante, pois mostra, por exemplo, a correspondência de embaixadores brasileiros na Argentina que eram nitidamente antiperonistas (CAVLAK, 2008).</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pt-BR"/>
        </w:rPr>
        <w:t>Também existiram iniciativas de cooperação esportivas, tais como os Jogos Pan-Americanos de Buenos Aires em 1951, que são citadas brevemente no trabalho e mereceriam um estudo de caso específico em trabalho pos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23:00Z</dcterms:created>
  <dc:creator>Rodolpho</dc:creator>
  <dc:description/>
  <cp:keywords/>
  <dc:language>en-US</dc:language>
  <cp:lastModifiedBy>Rodolpho</cp:lastModifiedBy>
  <dcterms:modified xsi:type="dcterms:W3CDTF">2014-07-31T13:08:00Z</dcterms:modified>
  <cp:revision>76</cp:revision>
  <dc:subject/>
  <dc:title/>
</cp:coreProperties>
</file>